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0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 de Abril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45, DE 11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 GABRIELA VARGAS SABINO, RF 838.684.6, a part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1/04/2019, do cargo de Diretor de Departamento Técn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. DAS-14, do Departamento de Gestão de Pessoas – DG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o Decreto 58.153/18 e da Lei 16.974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5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1. GLAUCIA FABIANA FAVARO DE OLIVEIRA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0.363.7,a pedido, e a partir de 01/04/2019, do carg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Assessoria Técnica II, Ref. DAS-14, da Assess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ção – AC, do Gabinete do Secretário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58.153/18 e da Lei 16.974/18, vaga 145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2. LAERCIO FERREIRA LIMA, RF 848.884.3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ssessor II, Ref. DAS-10, da Coordenadoria de Segur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mentar e Nutricional – COSAN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 e da Lei 16.974/18, vaga 15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. ISABELLA CARVALHO DE BARROS, RF 858.043.0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 16/04/2019, do cargo de Assessor Técnico I, Ref. DAS11, da Supervisão de Apoio as Vocações Econômicas – SAV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e Desenvolvimento Econômico - CDE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, constante do Decreto 58.153/18 e da Lei 16.974/18, vag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52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. MARLUCE MARIA DE PAULA, RF 742.540.6, d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hefe de Assessoria Técnica II, Ref. DAS-14, da Assess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a - AT, do Gabinete do Secretário,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, constante do Decreto 58.153/18 e da Lei 16.974/18, vaga 135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5. ALEX ALVES DA SILVA, RF 740.311.9,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4/2019, do cargo de Diretor de Departamento Técnico, Re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-14, do Departamento de Qualificação Profissional – DQ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o Trabalho – CT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 e da Lei 16.974/18, vaga 135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6. AMANDA SOUZA MOREIRA, RF 847.550.4, a pedid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 partir de 01/04/2019, do cargo de Assessor Técnico I, Re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-11, do Departamento de Apoio aos Negócios – DAN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Desenvolvimento Econômico – CDE, da Secretaria Municipal de Desenvolvimento Econômico e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do Decreto 58.153/18 e da Lei 16.974/18, vaga 28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7. MARIA NEIDE DE SOUSA BARBOSA, RF 602.329.1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Assessor II, Ref. DAS-10, da Coordenadoria de Segurança Alimentar e Nutricional – COSAN,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, constante do Decreto 58.153/18 e da Lei 16.974/18, vaga 155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4, DE 11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PAULO CESAR DE ABREU PAIVA JUNIOR, RF 854.384.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pcionalmente, a partir de 01.04.2019, para respond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cargo de Diretor de Departamento Técnico, ref. DAS14, do Departamento de Qualificação Profissional – DQP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o Trabalho – CT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2018 e da Lei 16.974/2018, vaga 135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61, DE 11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. VINICIUS DA SILVA ALEXANDRE, RG 35.939.564-8-SSP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, para exercer o cargo de Assessor Técnico II, Ref. DAS-12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Secretário, da Secretaria Municipal de Desenvolvimento Econômico e Trabalho, constante do Decreto 58.153/18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18, vaga 1354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. ALEX ALVES DA SILVA, RF 740.311.9, excepcionalm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e 01/04/2019, para exercer o cargo de Diretor de Departamento Técnico, Ref. DAS-14, do Departamento d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essoas – DGP,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constante do Decreto 58.153/18 e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, vaga 135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5. GABRIELA VARGAS SABINO, RF 838.684.6, excepcionalmente, a partir de 01/04/2019, para exercer o cargo de Chef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ia Técnica II, Ref. DAS-14, da Assessoria de Comunicação – AC, do Gabinete do Secretário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 e da Lei 16.974/18, vaga 145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6. LAERCIO FERREIRA LIMA, RF 848.884.3, para exer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argo de Assessor Técnico II, Ref. DAS-12, da Coordenad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egurança Alimentar e Nutricional – COSAN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58.153/18 e da Lei 16.974/18, vaga 153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57. THALLES GABRIEL RAINERI, RG 39.648.472-4-SSP/S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Assessor Técnico II, Ref. DAS-12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ia Jurídica - AJ, do Gabinete do Secretário,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58.153/18 e da Lei 16.974/18, vaga 1356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 ANA PAULA LOPES PICCIARELLI, RF 841.012.7, a part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6/04/2019, para exercer o cargo de Assessor Técnico I, Re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-11, da Supervisão de Apoio as Vocações Econômicas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VE, da Coordenadoria de Desenvolvimento Econômico - C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o Decreto 58.153/18 e da Lei 16.974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52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9. ISABELLA CARVALHO DE BARROS, RF 858.043.0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 16/04/2019, para exercer o cargo de Assessor Técn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, Ref. DAS-11, do Departamento de Apoio aos Negócios – DAN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e Desenvolvimento Econômico – C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, constante do Decreto 58.153/18 e da Lei 16.974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28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. JOÃO CARLOS DE BARROS, RF 11.548.493-0-SSP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, para exercer o cargo de Encarregado de Equipe II, Re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I-05, do Gabinete do Secretário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 e da Lei 16.974/18, vaga 189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1. DOLIRIO LAMONICA TEIXEIRA, RF 534.461.1, para exercer o cargo de Supervisor Técnico II, Ref. DAS-12, da Supervi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ntratos, Convênios e Parcerias – SCCP, do Depar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dministração e Finanças – DAF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18 e da Lei 16.974/18, vaga 1354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2. JOSEFA JOELMA DE ABREU SANTOS, RG 22.937.456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-SSP/SP, para exercer o cargo de Assessor Administrativ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. DAI-04, da Coordenadoria de Segurança Alimentar e Nutricional – COSAN, d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constante do Decreto 58.153/18 e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, vaga 110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SECRETARIA MUNICIPAL DE DESENVOLVIMENTO ECONÔMICO E TRABALHO – SMDET Nº 11, DE 11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R COMISSÃO DE APURAÇÃO PRELIMINAR NOS AUTOS 6064.2019/0000434-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CARDOSO, Secretá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no uso de suas atribuições lega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s fatos narrados no Relatório de Ocorrência nº 001/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disposto na Portaria nº 119/2017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iu em caráter permanente a Comissão de Apuração Preliminar no âmbito desta Secretar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que determina no artigo 201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8.989/1979 e Decreto Municipal nº 43.233/20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egulamenta os procedimentos disciplinar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Constituir a Comissão de Apuração Preliminar composta pelos seguintes servid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Presid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a Aguiar Gomes de Souza – RF 812.779.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Membr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o Afonso de Miranda – RF 515.500.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Paulo de Brito – RF 835.892.3 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 Albanese Silva – RF 737.717.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Comissão ora designada procederá à apu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fatos e eventuais responsabilidades, relativamente ao contido no relatório de ocorrência anexo ao Processo Administra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trônico nº 6064.2019/0000434-3, devendo apresentar o relatório conclusivo sobre o apurado no prazo de 20 (vinte) d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: O prazo previsto no caput deste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rá, mediante requerimento, ser prorrog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Para o cabal cumprimento de suas atribuições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poderá, dentre outros procedimentos, solicitar dad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vantamentos e informações, bem como, examinar registr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quer documentos que se fizerem necessár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Est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ECRETARIA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 – SMDET Nº 12, DE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servidores para atuar como Pontos Foc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Tabela de Temporalidade no âmbito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CARDOSO, Secretá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no uso de suas atribuições lega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disposto na Portaria nº 131/SG/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etermina em seu artigo 2º, que os Órgãos da Administração Pública Municipal designem servidores para atuar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os Focais da Tabela de Temporalida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° Designar as servidoras abaixo para atuar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os Focais da Tabela de Temporalidade, no âmbito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Titular: Cristina Sumagawa - RF 602.093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Suplente: Ceci Paraguassu Simon da Luz - RF 812.905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Em caso de impedimento, ainda que momentâne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itular e do sua suplente, deverá ser nomeado substitu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Port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Em caso de substituição, deverá comunicar 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Gestão pelo endereço eletrônico: gestaodocumental@prefeitura.sp.gov.b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As atividades serão desenvolvidas pelos servi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dos sem prejuízo de suas demais atribui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São atribuições do Ponto Foc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Ter conhecimento das áreas específicas da documentação a ser analisa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Solicitar e acompanhar o preenchimento do Formulário de Identificação Documental, que será encaminhado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Gestão Documental,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Gestão, durante a elaboração da Tabela de Temporal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Participar de reuniões com a Coordenadoria d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al, da Secretaria Municipal de Gestão, para alinhamento das açõ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Ser o responsável pela comunicação entre seu Órg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 CGDOC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Centralizar o recebimento dos Formulários de Identificação Documental para posterior envio à CGDOC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Ser o responsável pela devolução dos Formulári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icação Documental à CGDOC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Agendar reuniões com os servidores responsáveis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ação de seu Órg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– Auxiliar na definição dos prazos de guarda dos documentos que constarão nas Tabelas de Temporalidade: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Meio e Fim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– Autuar o processo de elaboração e formalizaç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bela de Temporal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– Cumprir os prazos estabelecidos pela CGDOC no cronograma de 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Portaria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3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NOJO-DEFER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86.098.2ENOQUES BISPO SILVA, 8(oito) dias, no perío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3/04/2019 a 10/04/2019. Motivo: Falecimento de sua mã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RROGAÇÃO DE LICENÇA GESTANTE – SERVI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LIADA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o Decreto 50.672/2009 e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2/09 – SM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 TAMARA FURMAN BURG, RF: 844.397.1, Assessor Técnico II I, Ref. DAS-12, da Secretaria Municipal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. Período: 18/06/2019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/08/2019(60 dia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 6064.2019/0000360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A: 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Pedido de afastamento para participa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. Justificativa de afas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Em face das informações constantes no presente, CONSIDERO JUSTIFICADO com fundamento no paragrafo un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igo 6º, do Decreto nº 48.743/2007, o afastament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es Roberto de Godoi Carneiro, RF: 770.173.0, Chef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, e da servidora Maria Augusta Chaves, RF: 850.954.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a ref. DAS10, lotados nesta SMDET, que participaram do 2º Encontro de Cidades Criativas Unesco - 2º Ecriativ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o no período de 26 a 29/03/2019, na cidade de Florianópolis (SC), sem prejuízo de vencimentos e demais vantagen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cargos que ocupam, de acordo com os documentos SEI n.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126270 e 01614958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ERTO DE E.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OÇÃO INTERNA, a partir de 01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618355" cy="4654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5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COORDENADORIA DE SEGURANÇA ALIMENTAR E NUTRI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6ª. REUNIÃO ORDINÁRIA DO CONSELHO MUNICIPAL DE DESENVOLVIMENTO RU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STENTÁVEL E SOLIDÁRIO – CMDR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05/07/2018 – Horário: 14:00 horas – Local: Ru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tareira, 306 – Centro-São Paulo – Participantes: Anto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ixeira, da COSAN; Luis Henrique Marinho Meira, da COSA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no de Paula, da Agroverde; José Eliel de Souza, da Agroverde; Paulo César Leite Saraiva, da CATI; Adani, da Com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ígena; Adriana Omuro, da SPTuris; Andrea Sendoda, da SM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Lúcia Bellenzani, da CMSP; Flávia Bigai, da CATI; Ricar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drigues, da SVMA; André Biazoti, da MUDA_SP. Pautas – Fo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prosseguimento às informações disponíveis para elaboração do Regimento interno do CMDRSS, conforme min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da pela conselheira Maria Lúcia Bellenzani par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Executiva, que solicitou a colaboração de todo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aperfeiçoamento do documento. Em seguida André Biazo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z uma colocação sobre o atual estági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ano Rural e foi acompanhado pelo Presidente do Conselho e demais presentes. Ênfase foi dada à participaçã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dades do Poder Público e contribuições da sociedade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organização de encontros temáticos para a conscient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emandas de grupos específicos. O acompanhament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ões sobre o orçamento na CMSP e as articulações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OA foram conduzidas por Bellenzani, que obteve respal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presentes. Os Grupos de Trabalho sobre Silvicultura e Mulheres apresentaram a evolução de suas tarefas e mostrar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 projeção para as próximas ações. Finalmente, foram d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es sobre a atuação de cada entidade com o objetiv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mprimento das metas vinculadas ao trabalho do Conse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mente aquelas relativas à aprovação do reg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no e articulação final do Plano Rur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HAMAMENTO PÚBLICO n° 3/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Seleção de parceiras, pessoas física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ídicas, para produção e execução de feira de empreendedores, preferencialmente locais, para particip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“Evento Comemorativo do 35° Aniversário da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adente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cão, Tecnolog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, reorganizada nos termos da Lei nº 16.115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 de janeiro de 2015, e do Decreto nº 56.507, de 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utubro de 2015, pessoa jurídica de direito públ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utonomia administrativa, financeira, patrimoni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dática, prazo de duração indeterminado e sede e fo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idade de São Paulo, vinculada à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, com sede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São João, nº 473, 6º andar, Centro, São Paul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xercício de suas atribuições legais e com fulcro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s Municipais nº 56.507/2015 e nº 58.102/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NA PúBLICO, a quem possa interessar, o presente edital objetivando a seleção de pessoas físicas ou juríd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produção e execução de feira de empreendedor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rencialmente locais, para participação no “Ev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morativo do 35° Aniversário da Cidade Tiradente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DO 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 O presente edital tem por objetivo selecion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soas físicas ou jurídicas, que manifestem interes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tuar como parceiras da FUNDAÇÃO PAULIST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a produção e execução de feira de empreendedores, preferencialmente locais, para participaçã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Evento Comemorativo do 35° Aniversário da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adente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DO EV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 O “Evento Comemorativo do 35° Aniversári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Tiradentes” ocorrerá no dia 17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início previsto para 12:00 e término às 18:00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R. Inácio Monteiro, 6900 - Conj. Hab. Sitio Conceicao, São Paulo - SP, 08490-000, localizado na Cidade Tiradentes. O evento objetiva promover a capacitaçã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soas na região da Cidade Tiradentes, por meio de atividades voltadas para qualificação profissional e ge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nda, com a oferta de oficinas e palestras neste loc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O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 A parceria firmada entre a FUNDAÇÃO PAULISTANA e as pessoas elencadas no item 1.1 do presente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 por objeto a conjugação de esforços para a realização do evento descrito no item 2 deste edital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 O objeto deverá contemplar a produção e execução de uma feira de empreendedores locais para participação no “Evento Comemorativo do 35° Aniversári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Tiradentes”, incluindo as atividades de sele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culação e gestão dos empreendedores e organ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gística dos stands de ven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1 O parceiro deverá apresentar uma proposta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emple no mínimo 6 (seis) empreendedores, sendo 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is) empreendedores na área gastronôm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 Serão priorizadas as propostas de parceiros residentes no Distrito da Cidade Tirad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 As necessidades de equipamentos eletrônic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o de energia deverá ser previamente informada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IRA e a viabilidade será analisada pela 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5 Este ajuste não envolve transferência de re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eiros, nem contempla a celebração de comoda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ção de bens ou outra forma de compartilh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 patrimonial entre as par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DAS CONDIÇÕES DE PARTICIP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 Poderão participar do chamamento pessoas físicas ou jurídicas que demonstrem capacidade téc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honrar a parceria ofertada. Caso haja dúvida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a capacidade, a FUNDAÇÃO PAULISTANA poderá exig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presentação de documentos aptos a comprovar 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 Excetuam-se do disposto no item 4.1 as empresas representantes da industria de bebidas alcoolicas e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tabagismo, em face do disposto na Lei Federal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294/1996 e Lei Municipal no 12.643/199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DA APRESENTAÇÃO DAS PROPOS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 As propostas de parceria deverão ser instruí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documentação relacionada abaix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cópia dos documentos de identificação (RG e CPF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F) e comprovante de domicílio do proponente ou de se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leg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se pessoa jurídica, cópia dos atos constitutiv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idamente registr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declaração de que nada deve a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datada e assinada, ou documentação comprobatória de regularidade fisc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lista dos empreendedores que irão trabalhar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 e produtos comercializados, acrescido do comprovante de domicílio de cada um del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 As propostas de parceria deverão ser submet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é o dia 15 de abril de 2019 às 12h00, por meio fi´s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pelo e - mail \fundacaopaulistana@prefeitura.sp.gov.br\&gt;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.1 Toda comunicação entre a FUNDAÇÃO PAULISTAN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proponentes se dará por meio eletrônico entre o email aci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 remetente da proposta enviada na forma do item 5.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DA AVALIAÇÃO E SELEÇÃO DAS PROPOS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 As propostas de parceria sera~o processad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gadas pela Diretoria Geral da FUNDAÇÃO PAULIST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everá analisar a conveniência e oportun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proposta, sendo selecionada a melhor, segundo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térios objetivos abaixo especific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1 Será selecionada a proposta que, sucessivam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presentar maior número de empreendedores domiciliados no distrito da Cidade Tiradent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cujo proponente for domiciliado no distrit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Tirad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2 Em caso de empate, a proposta selecion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sorteada em sessão pública, a ser realizada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São João, nº 473, 6º andar, Centro, São Paulo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 15 de abril de 2019 às 17h00, sendo os propon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amente comunicados em tempo háb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2 As propostas de parceria que não atenderem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gências previstas neste edital serão desclassific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3 O proponente selecionado nos termos do item 6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edital fica impedido de empreender e/ou comercializar no evento, ficando sua atribuição reduzida a produzi-lo, organizando os empreendedores participa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DISPOSIÇÕES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 Apos a seleção do(s) proponente(s), a Diret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al da FUNDAÇÃO PAULISTANA homologará e encaminhará o resultado à àrea técnica correspondente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lização dos ajustes necessár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2 Os interessados poderão obter informacões adicionais ou maiores esclarecimentos a respeito do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to a` FUNDAÇÃO PAULISTANA, pelo e-mail: fundacaopaulistana@prefeitura.sp.gov.br ou pelo telefone (1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221-307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3 A(s) pessoa(s) jurídica(s) que celebrar(em) parceria com a FUNDAÇÃO PAULISTANA por meio do pres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será (serão) responsabilizada(s) objetivam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âmbitos administrativo e civil, pelos atos lesiv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s nesta Lei praticados em seu interesse ou benefício, exclusivo ou não, nos termos da Lei Feder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846/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4 Os casos omissos serão resolvidos pela Diret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al da FUNDAÇÃO PAULISTANA, que deverá interpre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regras previstas neste Chamamento e basear su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sões segundo as normas vigentes e os princípios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em a Administração Pública cabendo recurso administrativo, no prazo de 5 dias u´teis, das decisões pro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direto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7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37:00Z</dcterms:modified>
  <cp:revision>2</cp:revision>
  <dc:subject/>
  <dc:title/>
</cp:coreProperties>
</file>